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龙岗区工商业联合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法责任清单</w:t>
      </w:r>
    </w:p>
    <w:tbl>
      <w:tblPr>
        <w:tblW w:w="2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675"/>
        <w:gridCol w:w="5396"/>
        <w:gridCol w:w="2092"/>
        <w:gridCol w:w="4855"/>
      </w:tblGrid>
      <w:tr>
        <w:trPr>
          <w:trHeight w:val="7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科室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法职责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点宣传法律法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普法对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方式</w:t>
            </w:r>
          </w:p>
        </w:tc>
      </w:tr>
      <w:tr>
        <w:trPr>
          <w:trHeight w:val="66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室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将习近平法治思想纳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入党组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重要学习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内容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深入学习贯彻习近平法治思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配合党中央和省委、市委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区委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部署要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强机关普法宣传，提高机关全体工作人员法治观念和依法办事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实国家工作人员学法用法制度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年度学法考试，确保参考率、优秀率双达标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宪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《中国共产党章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《中国共产党纪律处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《中国共产党统一战线工作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民法典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华人民共和国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保守国家秘密法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《信访工作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公务员法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全体工作人员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党组会议、党组理论学习中心组会议、非公党委会议开展集中学法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结合民法典宣传月、国家宪法日等主题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开展日常普法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要求组织公务员在广东省国家工作人员学法考试网上学习和考试。</w:t>
            </w:r>
          </w:p>
        </w:tc>
      </w:tr>
      <w:tr>
        <w:trPr>
          <w:trHeight w:val="449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商联络科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运用政企直联机制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合区公、检、法、司及税务等部门，针对性开展普法宣传，深化“法治体检”，助力营造法治化营商环境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以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宪法、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民法典、劳动合同法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税法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等法律知识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为重点内容，举办民营企业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合规化建设宣讲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培训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，引导广大民营加强诚信自律和信用体系建设；</w:t>
            </w:r>
          </w:p>
          <w:p>
            <w:pPr>
              <w:pStyle w:val="NormalIndent1"/>
              <w:ind w:lef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</w:rPr>
              <w:t>联合区司法局、法院等单位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针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商会调解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开展人民调解常用法律法规、劳动纠纷化解、知识产权、涉外法律普及、调解实务与语言技巧等培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提升商会调解员专业能力；</w:t>
            </w:r>
          </w:p>
          <w:p>
            <w:pPr>
              <w:pStyle w:val="NormalIndent1"/>
              <w:ind w:left="0" w:hanging="0"/>
              <w:rPr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指导商协会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加强对会员企业的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普法工作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《中华人民共和国宪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《中华人民共和国民法典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华人民共和国安全生产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企业所得税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知识产权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劳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公司法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工商联系统商协会、会员企业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合相关职能部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组织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向会员企业的普法宣传工作或举办“送法进企业”相关合规建设宣讲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对商会调解员开展法律知识宣讲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时掌握商协会开展普法工作情况，指导商协会结合实际，将普法工作与日常工作相结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。</w:t>
            </w:r>
          </w:p>
        </w:tc>
      </w:tr>
      <w:tr>
        <w:trPr>
          <w:trHeight w:val="34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非公党建科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把党章和党规党纪学习教育作为党性教育的重要内容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指导监督非公党委辖属党组织学习党内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强化“党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普法”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引导非公经济组织开展相关普法工作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《中华人民共和国宪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共产党章程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国共产党党徽党旗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国共产党纪律处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《中华人民共和国民法典》</w:t>
            </w:r>
          </w:p>
          <w:p>
            <w:pPr>
              <w:pStyle w:val="NormalIndent1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《中华人民共和国公司法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非公党委辖属党组织党员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合“三会一课”、主题党日、党性教育专题学习等方式开展普法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ascii="Calibri" w:hAnsi="Calibri" w:eastAsia="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周小维</cp:lastModifiedBy>
  <dcterms:modified xsi:type="dcterms:W3CDTF">2025-05-19T16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E00D6F66E228452E82A683D399C02</vt:lpwstr>
  </property>
  <property fmtid="{D5CDD505-2E9C-101B-9397-08002B2CF9AE}" pid="3" name="KSOProductBuildVer">
    <vt:lpwstr>2052-11.8.2.12313</vt:lpwstr>
  </property>
</Properties>
</file>