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ascii="Times New Roman" w:hAnsi="Times New Roman" w:cs="Times New Roman" w:eastAsia="仿宋"/>
          <w:b/>
          <w:sz w:val="36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663"/>
        <w:gridCol w:w="800"/>
        <w:gridCol w:w="5786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评分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权重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价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下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投标人综合考虑项目工艺难度、工期要求、工程量清及标底组价情况等，以综合单价下浮率竞标，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为保障项目保质保量完成，下浮率大于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8%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，小于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3%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的，不得分。价格分统一采用价格优先法，即满足资质要求的有效报价中最低的为评标基准价，其价格为满分。价格分计算投标报价得分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=[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评标基准价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项目报价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]x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价格权重值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</w:rPr>
              <w:t>综合实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eastAsia="仿宋" w:cs="Times New Roman" w:ascii="Times New Roman" w:hAnsi="Times New Roman"/>
              </w:rPr>
              <w:t>.</w:t>
            </w: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企业资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有市政公用工程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三级及以上资质的，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同时具有</w:t>
            </w:r>
            <w:r>
              <w:rPr>
                <w:rFonts w:ascii="Times New Roman" w:hAnsi="Times New Roman" w:cs="Times New Roman" w:eastAsia="仿宋"/>
                <w:szCs w:val="21"/>
              </w:rPr>
              <w:t>建筑工程施工资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三级及以上资质的，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分，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同时具有建筑装饰装修三级及以上资质的，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szCs w:val="21"/>
              </w:rPr>
              <w:t>项相加最高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Cs w:val="21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近三年同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项目业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lang w:val="en-US" w:eastAsia="zh-C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投标单位</w:t>
            </w:r>
            <w:r>
              <w:rPr>
                <w:rFonts w:eastAsia="仿宋"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有体育场地施工相关业绩的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每个业绩得</w:t>
            </w:r>
            <w:r>
              <w:rPr>
                <w:rFonts w:eastAsia="仿宋" w:cs="Times New Roman" w:ascii="Times New Roman" w:hAnsi="Times New Roman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建工程提供施工合同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关键页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</w:rPr>
              <w:t>、业绩以合同签订时间为准</w:t>
            </w:r>
            <w:r>
              <w:rPr>
                <w:rFonts w:eastAsia="仿宋"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已竣工的提供施工合同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关键页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</w:rPr>
              <w:t>、竣工验收报告、业绩以竣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验收报告时间为准</w:t>
            </w:r>
            <w:r>
              <w:rPr>
                <w:rFonts w:eastAsia="仿宋"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 w:eastAsia="仿宋"/>
                <w:szCs w:val="21"/>
              </w:rPr>
              <w:t>施工合同或竣工验收报告未体现时间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的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则不予统计此项业绩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Cs w:val="21"/>
              </w:rPr>
              <w:t>最高得</w:t>
            </w:r>
            <w:r>
              <w:rPr>
                <w:rFonts w:eastAsia="仿宋" w:cs="Times New Roman" w:ascii="Times New Roman" w:hAnsi="Times New Roman"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Cs w:val="21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人拟派服务团队实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color w:val="FF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lang w:val="en-US" w:eastAsia="zh-C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宋体" w:hAnsi="宋体"/>
                <w:bCs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项目负责</w:t>
            </w:r>
            <w:r>
              <w:rPr>
                <w:rFonts w:ascii="Times New Roman" w:hAnsi="Times New Roman" w:cs="Times New Roman" w:eastAsia="仿宋"/>
                <w:szCs w:val="21"/>
              </w:rPr>
              <w:t>人资质：总分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总负责人具有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一级注册建造师（市政或建筑专业）、具有建筑工程相关专业中级（或以上）职称证书以及安全生产考核合格证（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证）的</w:t>
            </w:r>
            <w:r>
              <w:rPr>
                <w:rFonts w:ascii="Times New Roman" w:hAnsi="Times New Roman" w:cs="Times New Roman" w:eastAsia="仿宋"/>
                <w:szCs w:val="21"/>
              </w:rPr>
              <w:t>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缺漏任何一项不得分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总负责人具有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二级注册建造师（市政或建筑专业）、具有建筑工程相关专业中级（或以上）职称证书以及安全生产考核合格证（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证）的</w:t>
            </w:r>
            <w:r>
              <w:rPr>
                <w:rFonts w:ascii="Times New Roman" w:hAnsi="Times New Roman" w:cs="Times New Roman" w:eastAsia="仿宋"/>
                <w:szCs w:val="21"/>
              </w:rPr>
              <w:t>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缺漏任何一项不得分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总</w:t>
            </w:r>
            <w:r>
              <w:rPr>
                <w:rFonts w:ascii="Times New Roman" w:hAnsi="Times New Roman" w:cs="Times New Roman" w:eastAsia="仿宋"/>
                <w:szCs w:val="21"/>
              </w:rPr>
              <w:t>负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责人近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年同类工程业绩，每提</w:t>
            </w:r>
            <w:r>
              <w:rPr>
                <w:rFonts w:ascii="Times New Roman" w:hAnsi="Times New Roman" w:cs="Times New Roman" w:eastAsia="仿宋"/>
                <w:szCs w:val="21"/>
              </w:rPr>
              <w:t>供一个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，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最高</w:t>
            </w:r>
            <w:r>
              <w:rPr>
                <w:rFonts w:ascii="Times New Roman" w:hAnsi="Times New Roman" w:cs="Times New Roman" w:eastAsia="仿宋"/>
                <w:szCs w:val="21"/>
              </w:rPr>
              <w:t>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分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Cs w:val="21"/>
              </w:rPr>
              <w:t>本小项最高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：提供加盖公章的合同关键页（合同关键页指签订合同双方的单位名称、合同项目名称、项目</w:t>
            </w:r>
            <w:r>
              <w:rPr>
                <w:rFonts w:ascii="宋体" w:hAnsi="宋体" w:cs="宋体"/>
                <w:color w:val="000000"/>
                <w:kern w:val="0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</w:rPr>
              <w:t>与签订合同双方的落款盖章、签订日期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</w:rPr>
              <w:t>未按要求提供相关材料或扫描件不清晰导致无法识别的不得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服务团队实力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：总分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拟安排的项目团队成员须为投标人在职员工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以社保为准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，在此基础上进行评分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）具有建筑工程相关专业中级（或以上）职称证书，每提供一人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，本项最高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）安全人员：具有安全生产考核合格证（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证），每提供一人得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，本项最高得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）五大员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: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施工员、资料员、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材料员、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质量员、劳资专员齐全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，缺漏任何一项不得分。五大员中同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人具备多证仅算</w:t>
            </w: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证。本小项最高得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备注：提供团队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人员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近半年社保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  <w:lang w:eastAsia="zh-CN"/>
              </w:rPr>
              <w:t>缴纳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证明和相应资格证书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等</w:t>
            </w:r>
            <w:r>
              <w:rPr>
                <w:rFonts w:ascii="宋体" w:hAnsi="宋体" w:cs="Times New Roman"/>
                <w:bCs/>
                <w:iCs/>
                <w:color w:val="000000"/>
                <w:szCs w:val="21"/>
              </w:rPr>
              <w:t>证明材料扫描件，不提供不得分。</w:t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技术服务部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施工方案及组织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针对本项目精细化审查的项目，提供审查实施方案，方案应详尽、全面、切实现场实际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依据项目实施情况，提供服务质量保证措施，保证措施应详尽、切实现场实际，科学、操作性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施工进度计划和进度措施（包括以横道图或标明关键路的网络进度计划、保障进度计划需要的主要施工</w:t>
            </w:r>
            <w:r>
              <w:rPr>
                <w:rFonts w:ascii="Times New Roman" w:hAnsi="Times New Roman" w:cs="Times New Roman" w:eastAsia="仿宋"/>
              </w:rPr>
              <w:t>机械设备、劳动力需求计划及保证措施、材料设备进场计划及其他保证措施等</w:t>
            </w:r>
            <w:r>
              <w:rPr>
                <w:rFonts w:ascii="Times New Roman" w:hAnsi="Times New Roman" w:cs="Times New Roman" w:eastAsia="仿宋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12" w:before="29" w:after="0"/>
              <w:ind w:left="0" w:right="63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整体方案优秀得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-</w:t>
            </w:r>
            <w:r>
              <w:rPr>
                <w:rFonts w:eastAsia="仿宋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分，方案良好计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-1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分，方案基本可行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-1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分，方案一般计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-5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</w:tr>
      <w:tr>
        <w:trPr>
          <w:trHeight w:val="7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3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难点分析、应对措施及相关合理化建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本项目需求提供对项目重点难点分析、应对措施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的合理化建议，包括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投标人提供项目重点难点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投标人提供应对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投标人提供相关的合理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的项目重点难点分析、应对措施及相关的合理化建议满足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点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，满足任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点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，满足任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点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，不提供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此基础上，根据各投标人的具体响应内容按照量化的评审因素指标进一步评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内容针对性强，响应详细完整，完全满足项目要求，可行性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内容有一定针对性，有一定响应程度，完全满足项目要求，有一定可行性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内容针对性一般，响应程度基本完整，基本满足项目要求，可行性一般，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内容不合理、无针对性、无可操作性，评审为差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根据以上工作方案贴合度及工作进度安排评分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3:00Z</dcterms:created>
  <dc:creator>User</dc:creator>
  <dc:description/>
  <dc:language>en-US</dc:language>
  <cp:lastModifiedBy>罗云</cp:lastModifiedBy>
  <cp:lastPrinted>2022-11-12T23:25:00Z</cp:lastPrinted>
  <dcterms:modified xsi:type="dcterms:W3CDTF">2024-09-25T15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7A62B8D244D71BE53DDBF877CAD70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