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吉华街道办事处三防责任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7"/>
        <w:gridCol w:w="3813"/>
        <w:gridCol w:w="2167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责任类别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冬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书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华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办事处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；三防总指挥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  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人大工委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巫伟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处级领导干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秦爱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政法委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焕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办事处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；三防副总指挥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宝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宣传委员、统战委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邬小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组织部部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学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纪工委书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钟甫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办事处副主任、执法队队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晓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00" w:hanging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；三防副总指挥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煌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佳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党政综合办公室（宣传）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急管理办公室分管日常工作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钟年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市建设办公室分管日常工作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汶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济服务办公室分管日常工作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邓雪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治理办公室分管日常工作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刁志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共服务办公室分管日常工作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行政事务中心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朱宏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急管理办（三防）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云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交安办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贵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行政执法办公室副队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苏俊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政管理中心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共事务中心（文体）副主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市建设办公室（水务）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廖凯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职消防队队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接业务科室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创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急分队副队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谢益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甘坑社区工作站书记、站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邱碧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径社区工作站书记、站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徐敏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联社区工作站书记、站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镇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丽湖社区工作站书记、站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谢俊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海怡翠社区工作站书记、站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裕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光华社区工作站书记、站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主要负责人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洪伟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翠湖社区工作站书记、站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主要负责人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600"/>
      <w:ind w:firstLine="200"/>
    </w:pPr>
    <w:rPr>
      <w:rFonts w:ascii="宋体;方正书宋_GBK" w:hAnsi="宋体;方正书宋_GBK" w:cs="Courier New;DejaVu Sans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8:39Z</dcterms:created>
  <dc:creator>Administrator.BJ-20191030PAYK</dc:creator>
  <dc:description/>
  <dc:language>en-US</dc:language>
  <cp:lastModifiedBy>林俏瑜</cp:lastModifiedBy>
  <cp:lastPrinted>2024-03-20T10:12:00Z</cp:lastPrinted>
  <dcterms:modified xsi:type="dcterms:W3CDTF">2024-03-26T14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