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华</w:t>
      </w:r>
      <w:r>
        <w:rPr>
          <w:rFonts w:ascii="宋体" w:hAnsi="宋体" w:cs="宋体"/>
          <w:b/>
          <w:bCs/>
          <w:sz w:val="44"/>
          <w:szCs w:val="44"/>
        </w:rPr>
        <w:t>街道执法队执法办事流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540"/>
        <w:rPr>
          <w:rFonts w:eastAsia="仿宋_GB2312;仿宋"/>
          <w:bCs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tLeast" w:line="240"/>
        <w:ind w:firstLine="2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现场执法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有关部门移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群众投诉举报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巡查发现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其它收案渠道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1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初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核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实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ID="直线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23.5pt" ID="直线 1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5400" r="0" b="2540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ID="直线 12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1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6.75pt" ID="直线 13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不予立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立</w:t>
      </w:r>
      <w:r>
        <w:rPr>
          <w:rFonts w:eastAsia="Times New Roman"/>
          <w:bCs/>
          <w:sz w:val="24"/>
          <w:bdr w:val="single" w:sz="4" w:space="0" w:color="000000"/>
        </w:rPr>
        <w:t xml:space="preserve">    </w:t>
      </w:r>
      <w:r>
        <w:rPr>
          <w:rFonts w:eastAsia="仿宋_GB2312;仿宋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移送有关部门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调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取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80390" cy="1791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违法事实确凿，有法定依据，较小数额的罚款、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违法事实确凿，有法定依据，较小数额的罚款、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检查勘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询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到职能部门取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其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他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3.5pt" ID="直线 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;仿宋"/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调查终结</w:t>
      </w:r>
      <w:r>
        <w:rPr>
          <w:rFonts w:eastAsia="Times New Roman"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990600"/>
                <wp:effectExtent l="25400" t="0" r="25400" b="0"/>
                <wp:wrapNone/>
                <wp:docPr id="3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101.5pt" ID="直线 8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仿宋_GB2312;仿宋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领导审批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ID="直线 76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pt,39.1pt" ID="直线 7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ID="直线 8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46.7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25400" r="0" b="25400"/>
                <wp:wrapNone/>
                <wp:docPr id="3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34.8pt,15.6pt" ID="直线 114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3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ID="直线 12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申请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告知听证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告知作出处罚的理由、依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5400" r="0" b="2540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43.8pt,15.6pt" ID="直线 8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3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8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4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ID="直线 1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受理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听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;仿宋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告知陈述、申辩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13957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填写行政处罚决定书，当场交付当事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填写行政处罚决定书，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6035" b="0"/>
                <wp:wrapNone/>
                <wp:docPr id="4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ID="直线 9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ID="直线 9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决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;仿宋"/>
          <w:bCs/>
          <w:sz w:val="24"/>
          <w:bdr w:val="single" w:sz="4" w:space="0" w:color="000000"/>
        </w:rPr>
        <w:t>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46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作出行政处罚决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不予行政处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25400" r="0" b="25400"/>
                <wp:wrapNone/>
                <wp:docPr id="4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97.8pt,15.6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4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9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8.95pt" ID="直线 1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送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;仿宋"/>
          <w:bCs/>
          <w:sz w:val="24"/>
          <w:bdr w:val="single" w:sz="4" w:space="0" w:color="000000"/>
        </w:rPr>
        <w:t>达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>
          <w:rFonts w:eastAsia="仿宋_GB2312;仿宋"/>
          <w:bCs/>
          <w:sz w:val="24"/>
          <w:bdr w:val="single" w:sz="4" w:space="0" w:color="000000"/>
          <w:lang w:val="en-US" w:eastAsia="en-US"/>
        </w:rPr>
      </w:pPr>
      <w:r>
        <w:rPr>
          <w:rFonts w:eastAsia="仿宋_GB2312;仿宋"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25400" r="0" b="25400"/>
                <wp:wrapNone/>
                <wp:docPr id="5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33.95pt,7.8pt" ID="直线 12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04.95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5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10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25400" r="0" b="25400"/>
                <wp:wrapNone/>
                <wp:docPr id="5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ID="直线 10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当事人自动履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行政复议、行政诉讼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申请人民法院强制执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;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25400" r="0" b="25400"/>
                <wp:wrapNone/>
                <wp:docPr id="6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04.95pt,15.6pt" ID="直线 10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25400" r="0" b="25400"/>
                <wp:wrapNone/>
                <wp:docPr id="6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15.6pt" ID="直线 10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结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;仿宋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仿宋_GB2312;仿宋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;仿宋"/>
          <w:bCs/>
          <w:sz w:val="24"/>
          <w:bdr w:val="single" w:sz="4" w:space="0" w:color="000000"/>
        </w:rPr>
        <w:t>整理归档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136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8:00Z</dcterms:created>
  <dc:creator>fzxck</dc:creator>
  <dc:description/>
  <dc:language>en-US</dc:language>
  <cp:lastModifiedBy>LENOVO</cp:lastModifiedBy>
  <dcterms:modified xsi:type="dcterms:W3CDTF">2022-11-28T07:01:44Z</dcterms:modified>
  <cp:revision>2</cp:revision>
  <dc:subject/>
  <dc:title>荣成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E3748A264ADAB98117B7637BDEEF</vt:lpwstr>
  </property>
  <property fmtid="{D5CDD505-2E9C-101B-9397-08002B2CF9AE}" pid="3" name="KSOProductBuildVer">
    <vt:lpwstr>2052-10.8.0.6423</vt:lpwstr>
  </property>
</Properties>
</file>