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44"/>
        <w:gridCol w:w="2328"/>
      </w:tblGrid>
      <w:tr>
        <w:trPr>
          <w:trHeight w:val="640" w:hRule="atLeast"/>
        </w:trPr>
        <w:tc>
          <w:tcPr>
            <w:tcW w:w="104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设单位报送竣工结（决）算评审须提供的电子资料清单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审造价汇总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需提供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自审或其委托的造价咨询机构出具的结算审核报告（须与送审结算一致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即可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文件（含招标答疑、补疑文件、甲供 材料清单及采购方式说明等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或经审批的预算书、龙岗区建设工程施工招标控制价备查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文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，其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证一书（即建设用地规划许可证、建设工程规划许可证、建设工程施工许可证、建设项目选址意见书）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单位投标文件（含商务标及计价文件电子版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文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，其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安费中标通知书、完标证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（施工）合同、协议书（含补充协议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报告、竣工报告、竣工验收报告、工期延误申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计算书（含人工、材料调差的计算书）或三维模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建设单位确认的设计变更、签证、工程量确认单、工程联系单、三方联测、认价单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前原始地形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纸、变更图纸、竣工图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蔽验收记录（不限于锚杆、锚索、桩基、回填、软基处理等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价、计费依据资料（不限于调差用的月材料进场记录、机械进退场记录等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其他费招标文件、合同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其他费中标通知书、建设工程招标投标程序完成证明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勘察报告及勘察费计算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形图测绘、管线探测成果文件（含图纸、计算书等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  <w:tr>
        <w:trPr>
          <w:trHeight w:val="778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果文件及计算书，包括但不限于第三方监测、项目建议书、可行性研究报告、水土保持方案报告、概预算书、审图报告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</w:r>
    </w:p>
    <w:sectPr>
      <w:footerReference w:type="default" r:id="rId2"/>
      <w:type w:val="nextPage"/>
      <w:pgSz w:orient="landscape" w:w="11906" w:h="16838"/>
      <w:pgMar w:left="782" w:right="782" w:gutter="0" w:header="0" w:top="127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5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2-09-29T11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E27E3D8D4E3D8D11E79E3009C53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