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龙岗区司法局大运安保工作任务分解表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03"/>
        <w:gridCol w:w="5426"/>
        <w:gridCol w:w="1774"/>
        <w:gridCol w:w="1260"/>
        <w:gridCol w:w="1260"/>
      </w:tblGrid>
      <w:tr>
        <w:trPr>
          <w:trHeight w:val="6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事项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安排</w:t>
            </w:r>
          </w:p>
        </w:tc>
        <w:tc>
          <w:tcPr>
            <w:tcW w:w="5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措施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领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科室</w:t>
            </w:r>
          </w:p>
        </w:tc>
      </w:tr>
      <w:tr>
        <w:trPr>
          <w:trHeight w:val="2079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推进社会矛盾纠纷，积极开展人民调解社会排查调处专项攻坚活动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司法所通过加强矛盾纠纷预研预判，开展集中排查调处，加强信息报送等工作，切实开展“护航大运”矛盾纠纷排查调处攻坚活动。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明确专人负责活动的组织实施工作，认真研究制订专项攻坚活动的实施方案，做好活动的前期准备工作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司法所做好矛盾纠纷的梳理，预研预判及调解预案制订工作，指导人民调解组织开展矛盾纠纷大排查，做好纠纷信息报送及纠纷化解工作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司法所全力做好对未能有效控制和化解的矛盾纠纷的稳控工作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全区司法行政部门对专项攻坚活动进行总结。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9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保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科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对社区服刑人员、刑释解教人员的管控工作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面开展走访排查，以及做好教育、帮扶工作。严格执行各项监管制度、办法，控制社区服刑和刑释解教人员活动范围。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对辖区内社区服刑人员和刑释解教人员全面排查、核实登记、信息更新，做到“情况清、底数明”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对在册社区服刑人员、刑释解教人员开展大运专题教育，进行大运知识普及教育、法制教育、文明礼仪教育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司法所大力发挥矫正安帮社工的专业优势，支持其运用社会工作方法关心帮助、救济扶持生活困难的社区服刑人员和刑释解教人员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走访检查社区服刑人员、帮助教育重点刑释解教人员，密切掌握其行为动态，防止脱管失控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对实施社区矫正期间违反有关法律行政法规、监督考察规定，不服从管理的社区服刑人员，及时依法从重处理；对矫正过程中表现良好的社区服刑人员，根据具体情形给予奖励。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为排查教育阶段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份，为严防强控阶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保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科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开展维护社会稳定方面法律法规宣传教育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“迎大运”法制宣传教育活动的宣传发动工作；制定迎办大运会法制宣传活动具体方案。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编制一批大运会法律知识宣传资料。内容：知识产权、保护公共安全、打击犯罪、维护环境民生、爱护场馆设施、遵守秩序、遵守交通规则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制作大运会法制动漫宣传片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组织举办“大运与法治”活动。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9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浚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教科</w:t>
            </w:r>
          </w:p>
        </w:tc>
      </w:tr>
      <w:tr>
        <w:trPr>
          <w:trHeight w:val="142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大运法律服务团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联系协调，组织成立大运法律服务团，为大运会提供优质法律服务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5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与市局和市外事部门联系，共同选拔一批法律业务强、政治素质好、外语水平高的律师，成立大运法律服务团，在大运会期间进驻大运会主场馆和运动员村，为大运会召开期间运动员和各国来宾提供优质的法律服务。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份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保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律科</w:t>
            </w:r>
          </w:p>
        </w:tc>
      </w:tr>
      <w:tr>
        <w:trPr>
          <w:trHeight w:val="1657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群众理性维权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“法律援助服务大运”系列宣传活动。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采取向群众发放宣传资料、法律援助知识问答等方式，介绍大运相关法律知识、法律援助便民服务措施、典型案例等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积极开展法律援助进工厂、进社区、进工地等宣传活动，重点宣传劳动法、劳动合同法以及与群众生活密切相关的法律知识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7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保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援处</w:t>
            </w:r>
          </w:p>
        </w:tc>
      </w:tr>
      <w:tr>
        <w:trPr>
          <w:trHeight w:val="2709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对各类法律援助力度案件的矛盾化解和引导工作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符合法律援助条件的群众反映的热点、难点、焦点问题，以及影响社会稳定的信访治安问题，及时介入，优先采用调解方式，及时化解矛盾。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与公、检、法等相关部门的联系，对与影响社会稳定的信访案件及时介入、优先援助、优先安排、优先审理、优先执行，快速化解矛盾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突发群体性事件法律援助工作小组的作用，及时赶赴突发事件现场，向当事人做好法律宣传、法律解释和法律援助工作，尽量消除当事人不理智的过激行为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各法律援助工作站的优势作用，加强对其业务指导，方便群众就近就地申请法律援助。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9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保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援处</w:t>
            </w:r>
          </w:p>
        </w:tc>
      </w:tr>
      <w:tr>
        <w:trPr>
          <w:trHeight w:val="2109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一步建立健全法律援助应急服务体系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服务运行简要情况日报制、重特大服务质量事故专报、窗口服务监测及处置情况半月报等制度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建立服务运行简要情况日报制，对于来访、接听电话中了解到的不稳定因素，重点掌握、重点监测；②建立重特大服务质量事故专报，对于大运期间的重大事件、群体事件，及时登记，并按照要求及时介入援助，处理结果及时上报上级部门；③建立窗口服务监测及处置情况半月报，汇总接访中突出问题，半个月向相关部门汇报一次，配合相关部门做好预防工作。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9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保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援处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0:00Z</dcterms:created>
  <dc:creator>lenovo</dc:creator>
  <dc:description/>
  <cp:keywords/>
  <dc:language>en-US</dc:language>
  <cp:lastModifiedBy>Sky123.Org</cp:lastModifiedBy>
  <dcterms:modified xsi:type="dcterms:W3CDTF">2014-01-02T03:38:00Z</dcterms:modified>
  <cp:revision>2</cp:revision>
  <dc:subject/>
  <dc:title>龙岗区司法局大运安保工作任务分解表</dc:title>
</cp:coreProperties>
</file>