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龙岗区建筑工务局公开选聘职员总成绩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12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20"/>
        <w:gridCol w:w="1581"/>
        <w:gridCol w:w="1609"/>
        <w:gridCol w:w="1554"/>
        <w:gridCol w:w="1554"/>
        <w:gridCol w:w="1554"/>
      </w:tblGrid>
      <w:tr>
        <w:trPr>
          <w:trHeight w:val="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考职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试成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成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综合排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体检标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施工监督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val="zh-CN"/>
              </w:rPr>
              <w:t>（管理九级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.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.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维护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专业技术十级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剑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.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.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53:00Z</dcterms:created>
  <dc:creator>刘媛</dc:creator>
  <dc:description/>
  <cp:keywords/>
  <dc:language>en-US</dc:language>
  <cp:lastModifiedBy>刘媛</cp:lastModifiedBy>
  <dcterms:modified xsi:type="dcterms:W3CDTF">2014-07-19T07:20:00Z</dcterms:modified>
  <cp:revision>3</cp:revision>
  <dc:subject/>
  <dc:title>龙岗区建筑工务局公开选聘职员面试</dc:title>
</cp:coreProperties>
</file>