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1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.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0.4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.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0.42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.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.4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.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.9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8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8.3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8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8.31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7.5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7.51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5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2.7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5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2.7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8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50.3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杨晓红</dc:creator>
  <dc:description/>
  <dc:language>en-US</dc:language>
  <cp:lastModifiedBy>潘媛</cp:lastModifiedBy>
  <dcterms:modified xsi:type="dcterms:W3CDTF">2020-03-19T03:3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