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龙岗区基本建设收款单位银行账户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0" w:hanging="1"/>
        <w:rPr>
          <w:sz w:val="24"/>
        </w:rPr>
      </w:pPr>
      <w:r>
        <w:rPr>
          <w:sz w:val="24"/>
        </w:rPr>
        <w:t>收款单位名称：（公章）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预算单位代码：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24"/>
        <w:gridCol w:w="497"/>
        <w:gridCol w:w="1160"/>
        <w:gridCol w:w="2087"/>
        <w:gridCol w:w="1313"/>
      </w:tblGrid>
      <w:tr>
        <w:trPr>
          <w:trHeight w:val="6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二维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处无需填写）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单位全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单位法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代表签名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15"/>
                <w:szCs w:val="15"/>
              </w:rPr>
              <w:t>（施工类款项要求法人手签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加盖法人章无效）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职务）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8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9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（公章）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负责人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财政国库支付中心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意见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0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8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每个合同第一次付款要求提供本表一式两份；</w:t>
      </w:r>
      <w:r>
        <w:rPr>
          <w:szCs w:val="21"/>
        </w:rPr>
        <w:t>2</w:t>
      </w:r>
      <w:r>
        <w:rPr>
          <w:szCs w:val="21"/>
        </w:rPr>
        <w:t>、收款单位、开户银行及账号须与合同一致，如合同里无预留银行账号信息，则以第一次提供的账户信息表里面的收款信息备案，不得无故变更。如公司或银行更名、账户销户或账号升级等，需出具工商变更证明、银行销户证明等方可变更收款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2:00Z</dcterms:created>
  <dc:creator>邱剑锋</dc:creator>
  <dc:description/>
  <cp:keywords/>
  <dc:language>en-US</dc:language>
  <cp:lastModifiedBy>邱剑锋</cp:lastModifiedBy>
  <dcterms:modified xsi:type="dcterms:W3CDTF">2018-09-06T07:03:00Z</dcterms:modified>
  <cp:revision>2</cp:revision>
  <dc:subject/>
  <dc:title/>
</cp:coreProperties>
</file>